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35"/>
      </w:tblGrid>
      <w:tr>
        <w:trPr>
          <w:trHeight w:val="89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SEN PIANO HAMMER CO., IN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NSEN RD., P.O. BOX 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CEVILLE, NY 12412</w:t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8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52"/>
        <w:gridCol w:w="2952"/>
        <w:gridCol w:w="3044"/>
      </w:tblGrid>
      <w:tr>
        <w:trPr>
          <w:trHeight w:val="292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864-0233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@ronsenhammer.com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-657-2395</w:t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5420"/>
      </w:tblGrid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: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: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: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: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umber: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Number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ecifications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950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07"/>
        <w:gridCol w:w="1637"/>
        <w:gridCol w:w="1980"/>
        <w:gridCol w:w="1626"/>
      </w:tblGrid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and Model of Piano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l Number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ing Type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d Maple: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ft Maple: 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le:  </w:t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heads Pre-filed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s Tapered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s Squared to Back-check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s Roughed: (Must be squared first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losed Old Shank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losed New Shank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e Size: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ug: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:  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se:  </w:t>
            </w:r>
          </w:p>
        </w:tc>
      </w:tr>
      <w:tr>
        <w:trPr>
          <w:trHeight w:val="292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 Size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/Original: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er:  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rger:  </w:t>
            </w:r>
          </w:p>
        </w:tc>
      </w:tr>
      <w:tr>
        <w:trPr>
          <w:trHeight w:val="3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eter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mments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  <w:t>Additional Information Required If No Guide Hammers Are Suppli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f guide hammers are supplied, any information below will overrule our judgme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60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60"/>
      </w:tblGrid>
      <w:tr>
        <w:trPr>
          <w:trHeight w:val="35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 Diameter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 Length Bass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 Length Treble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5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46"/>
        <w:gridCol w:w="660"/>
        <w:gridCol w:w="930"/>
        <w:gridCol w:w="1769"/>
        <w:gridCol w:w="383"/>
        <w:gridCol w:w="907"/>
        <w:gridCol w:w="1610"/>
      </w:tblGrid>
      <w:tr>
        <w:trPr>
          <w:trHeight w:val="54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Hammer Length: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: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ble: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5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0"/>
        <w:gridCol w:w="526"/>
        <w:gridCol w:w="2699"/>
        <w:gridCol w:w="383"/>
        <w:gridCol w:w="2517"/>
      </w:tblGrid>
      <w:tr>
        <w:trPr>
          <w:trHeight w:val="27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of Vertical Pitch</w:t>
            </w:r>
          </w:p>
        </w:tc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 Angle</w:t>
            </w:r>
          </w:p>
        </w:tc>
        <w:tc>
          <w:tcPr>
            <w:tcW w:w="3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ble Angle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5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0"/>
        <w:gridCol w:w="526"/>
        <w:gridCol w:w="2719"/>
      </w:tblGrid>
      <w:tr>
        <w:trPr>
          <w:trHeight w:val="5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ass Hammers</w:t>
            </w:r>
          </w:p>
        </w:tc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t Weight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Signature: 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Date:        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2"/>
      </w:rPr>
    </w:pPr>
    <w:r>
      <w:rPr>
        <w:rFonts w:cs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2"/>
      </w:rPr>
    </w:pPr>
    <w:r>
      <w:rPr>
        <w:rFonts w:cs="Times New Roman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Verdana" w:hAnsi="Verdana" w:eastAsia="Times New Roman" w:cs="Verdana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